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ài 35 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VÙNG ĐỒNG BẰNG SÔNG CỬU LO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VỊ TRÍ ĐỊA LÍ VÀ GIỚI HẠN LÃNH THỔ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Diện tích : 39734 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ằm ở phía Tây vùng Đông Nam Bộ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ía Bắc : Giáp Campuchi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ía Tây Nam : Giáp vịnh Thái L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hía Đông Nam, Nam : Giáp Biển Đông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ía Đông Bắc : Giáp vùng Đông Nam Bộ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Ý nghĩa : Thuận lợi cho giao lưu trên đất liền và biển với các vùng và các  nước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IỀU KIỆN TỰ NHIÊN VÀ TÀI NGUYÊN THIÊN NHIÊN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hình : Tương đối bằng phẳng. Đồng bằng có diện tích rộ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ất có 3 loại chính, đều có giá trị kinh tế lớn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í hậu cận xích đạo nóng ẩm quanh năm. - Nguồn nước phong phú. Đặc biệt sông MêKông có vai trò rất to lớn trong phát triển nông nghiệp vù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vật trên cạn, dưới nước rất đa dạng, phong ph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&gt;Tài nguyên thiên nhiên có nhiều thế mạnh để phát triển nông nghiệp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Khó khăn : lũ lụt, diện tích đất phèn, đất mặn lớn, thiếu nước ngọt trong mùa kh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ĐẶC ĐIỂM DÂN CƯ, XÃ HỘI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 vùng đông dân có nhiều dân tộc : Kinh, Khơ me, Chăm và người Ho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uận lợi : nguồn lao động dồi dào, có kinh nghiệm sản xuất nông nghiệp hàng hóa, thị trường tiêu thụ lớ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ặt bằng dân trí chưa cao ( Tỉ lệ người lớn biết chữ 88,1 %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ể phát triển kinh tế vùng cần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âng cao mặt bằng dân trí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Xây dựng cơ sở hạ tầng nông thôn hoàn thiệ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át triển đô thị.</w:t>
      </w:r>
    </w:p>
    <w:sectPr>
      <w:footerReference w:type="default" r:id="rId2"/>
      <w:type w:val="nextPage"/>
      <w:pgSz w:w="12240" w:h="15840"/>
      <w:pgMar w:left="1304" w:right="1183" w:gutter="0" w:header="0" w:top="568" w:footer="16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VNI-Times" w:hAnsi="VNI-Times" w:cs="VNI-Times"/>
      <w:b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.VnTime" w:hAnsi=".VnTime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s1b16eeb5">
    <w:name w:val="cs1b16eeb5"/>
    <w:qFormat/>
    <w:rPr/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VNI-Times" w:hAnsi="VNI-Times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9:00Z</dcterms:created>
  <dc:creator>Windows User</dc:creator>
  <dc:description/>
  <dc:language>en-US</dc:language>
  <cp:lastModifiedBy>PHAN NGHIA BINH NAM</cp:lastModifiedBy>
  <dcterms:modified xsi:type="dcterms:W3CDTF">2021-02-03T12:11:00Z</dcterms:modified>
  <cp:revision>3</cp:revision>
  <dc:subject/>
  <dc:title/>
</cp:coreProperties>
</file>